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самостійної роботи студентів на 2012-2013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АЖ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ІІ курс навчання напрямку підготовки  6.010203 Здоров’я люди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 Т.П. Коз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8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очковий само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та 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особи визначення біологічно активних точок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радиційні прийоми точкового само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і прийоми точкового само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точкового локального само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методики визначення біологічно активних точок та точкового самомаса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одаткові прийоми в масаж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та 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слаблення м’язів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тягнення м’язів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офасціальне розслаблення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зометрична релаксація м’я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техніки додаткових прийомі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Масаж при порушеннях обміну речов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наслідках порушення жирового обмі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Скласти програму</w:t>
            </w:r>
            <w:r>
              <w:rPr>
                <w:lang w:val="uk-UA"/>
              </w:rPr>
              <w:t xml:space="preserve"> масажу при ожирі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маса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Масаж при спланхноптоз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матки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нирок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опущенні шлу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>Скласти програму масажу</w:t>
            </w:r>
            <w:r>
              <w:rPr>
                <w:lang w:val="uk-UA"/>
              </w:rPr>
              <w:t xml:space="preserve"> при нефроптозі або гастропто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курсу маса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Особливості дитячого маса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ання д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особливості масажу для дітей 1-го року життя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особливості масажу для дітей 1-3 років життя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підвищеному або зниженому м’язовому тонус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кишкових кольках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запорах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косолапості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плоскостоп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lang w:val="uk-UA"/>
              </w:rPr>
            </w:pPr>
            <w:r>
              <w:rPr>
                <w:color w:val="000000"/>
                <w:lang w:val="uk-UA"/>
              </w:rPr>
              <w:t xml:space="preserve">Нетрадиційні методи масаж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ромамасаж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асаж із воском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овий масаж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околадний масаж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айський масаж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  <w:lang w:val="uk-UA"/>
              </w:rPr>
              <w:t>Підібрати відеоматеріали</w:t>
            </w:r>
            <w:r>
              <w:rPr>
                <w:lang w:val="uk-UA"/>
              </w:rPr>
              <w:t xml:space="preserve"> з нетрадиційними видами 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. Відеоматеріа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собливості проведення самомасажу</w:t>
            </w:r>
          </w:p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та форми само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авила само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ливості самомасажу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ку самомасажу окремих ділянок ті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онстрація методики самомаса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2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портив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 та показання до спортив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спортив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спортив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оми спортив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спортив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саж при спортивних трав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Косметич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та 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 та показання до косметич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косметич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оми косметич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косметичного 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монстрація методики проведення косметичного маса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Антицелюліт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та відпрацю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а та показання до антицеллюліт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антицеллюліт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йоми антицеллюліт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антицелюлітного 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монстрація методики проведення антицелюлітного маса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Апарат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ги та недоліки апарат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бромасаж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ктроімпульсний масаж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куум-масаж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ідромас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ноч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іологічний вплив баноч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ання та протипоказання до баноч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баночного  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2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нний мас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іологічний вплив бан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азання та протипоказання до бан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орми проведення банного масажу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чні особливості банного мас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31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рюков А.А Массаж. М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ичкін В.И. Техніка масажу. Тюмень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сичкін В.И. К обоснованию методики восстановительного массажа //</w:t>
        <w:br/>
      </w:r>
      <w:r>
        <w:rPr>
          <w:color w:val="000000"/>
          <w:spacing w:val="2"/>
          <w:sz w:val="28"/>
          <w:szCs w:val="28"/>
        </w:rPr>
        <w:t>Сб. материалов Всесоюз. науч.- практ. Конф. « управление процессов</w:t>
        <w:br/>
      </w:r>
      <w:r>
        <w:rPr>
          <w:color w:val="000000"/>
          <w:spacing w:val="-1"/>
          <w:sz w:val="28"/>
          <w:szCs w:val="28"/>
        </w:rPr>
        <w:t>подготовки спортсменов высших разрядов». Л., 1976 с.268-2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асичкін В.И Справочник по массажу. Л., «Медицина»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асичкин В.И. Сам себе массажист. – СПб.: Питер, 2009. – 224 с. : ил. – (Серия   «Азбука массажиста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бов А.Ф. Основ</w:t>
      </w:r>
      <w:r>
        <w:rPr>
          <w:color w:val="000000"/>
          <w:spacing w:val="-1"/>
          <w:sz w:val="28"/>
          <w:szCs w:val="28"/>
          <w:lang w:val="uk-UA"/>
        </w:rPr>
        <w:t xml:space="preserve">и </w:t>
      </w:r>
      <w:r>
        <w:rPr>
          <w:color w:val="000000"/>
          <w:spacing w:val="-1"/>
          <w:sz w:val="28"/>
          <w:szCs w:val="28"/>
        </w:rPr>
        <w:t>лечебного массажа. М., 19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езер О., Далихо. В.А. Сегментарный массаж. М., 1965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ровский В.И.   Основы  сегментарно-рефлекторного  массажа.  М.,</w:t>
        <w:br/>
      </w:r>
      <w:r>
        <w:rPr>
          <w:color w:val="000000"/>
          <w:spacing w:val="-11"/>
          <w:sz w:val="28"/>
          <w:szCs w:val="28"/>
        </w:rPr>
        <w:t>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убровский В.И. Применение массажа   при травмах и заболеваниях у</w:t>
        <w:br/>
      </w:r>
      <w:r>
        <w:rPr>
          <w:color w:val="000000"/>
          <w:spacing w:val="-1"/>
          <w:sz w:val="28"/>
          <w:szCs w:val="28"/>
        </w:rPr>
        <w:t>спортсменов. Л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пифанов В.А. Атлас профессионального массажиста /  В.А. Епифанов– М. : Эксмо, 2009. – 384 с. : ил. – (Медицинский атла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брагимова В.С. Точечный массаж. М., 198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Клебанович М..М.. Классический лечебный массаж. Самоучитель (+ DVD с  видеокурсом). – СПб. 6 Питер, 2009. – 224 с. : ил.</w:t>
      </w:r>
    </w:p>
    <w:p>
      <w:pPr>
        <w:pStyle w:val="Normal"/>
        <w:shd w:fill="FFFFFF" w:val="clear"/>
        <w:spacing w:lineRule="auto" w:line="360"/>
        <w:ind w:right="4666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sz w:val="52"/>
          <w:szCs w:val="52"/>
          <w:lang w:val="uk-UA"/>
        </w:rPr>
        <w:t xml:space="preserve">до самостійної роботи з курсу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«МАСАЖ»</w:t>
      </w:r>
      <w:r>
        <w:rPr>
          <w:b/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для студентів ІІІ курсу денної форми навчання напрямку підготовки 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>6.010203 Здоров’я людини</w:t>
      </w:r>
    </w:p>
    <w:p>
      <w:pPr>
        <w:pStyle w:val="Normal"/>
        <w:shd w:fill="FFFFFF" w:val="clear"/>
        <w:spacing w:lineRule="auto" w:line="360" w:before="154" w:after="0"/>
        <w:ind w:left="360" w:hanging="0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05:00Z</dcterms:created>
  <dc:creator>Владелец</dc:creator>
  <dc:description/>
  <cp:keywords/>
  <dc:language>en-US</dc:language>
  <cp:lastModifiedBy>Lozinska</cp:lastModifiedBy>
  <dcterms:modified xsi:type="dcterms:W3CDTF">2013-02-13T07:05:00Z</dcterms:modified>
  <cp:revision>5</cp:revision>
  <dc:subject/>
  <dc:title>Планування самостійної роботи студентів на 2010-2011 н</dc:title>
</cp:coreProperties>
</file>